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2750</wp:posOffset>
                </wp:positionH>
                <wp:positionV relativeFrom="paragraph">
                  <wp:posOffset>-442595</wp:posOffset>
                </wp:positionV>
                <wp:extent cx="121158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98.75pt;mso-wrap-distance-left:7.05pt;mso-wrap-distance-right:7.05pt;mso-wrap-distance-top:0pt;mso-wrap-distance-bottom:0pt;margin-top:-34.85pt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Ş BAŞVURU FORM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Başvuru Tarihi</w:t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vuru Pozisyonu ve İlan Kodu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 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4111"/>
      </w:tblGrid>
      <w:tr>
        <w:trPr>
          <w:trHeight w:val="56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nız ve Soyadınız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um Yeriniz ve Tarihi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siyetini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yruğunu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kametgah Adresini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Numaranı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posta adresini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erlik Durumunu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amlandı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his Tarihi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cilli ..............’e kad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af............... Nedini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eni Durumunu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li........ Bekar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60"/>
        <w:gridCol w:w="1620"/>
        <w:gridCol w:w="1578"/>
        <w:gridCol w:w="1482"/>
        <w:gridCol w:w="1920"/>
      </w:tblGrid>
      <w:tr>
        <w:trPr>
          <w:trHeight w:val="567" w:hRule="atLeas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ul Adı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ölümü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şlangıç Tarihi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iş Tarihi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uniyet Derecesi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EĞİTİM BİLGİLERİ (Sondan başa doğru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763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454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l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uma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zma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uşma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lama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ok i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ok i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ok i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ok iyi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abancı Dili Nerede Öğrendiniz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>C. YABANCI DİL BİLGİS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 BİLGİSAYAR BİLGİS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lgisayar Bilgisiyle ilgili Ayrıca Eklemek İstedikler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. İŞ TECRÜBESİ (Sondan başa doğru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11"/>
        <w:gridCol w:w="1547"/>
        <w:gridCol w:w="1550"/>
        <w:gridCol w:w="2118"/>
        <w:gridCol w:w="1701"/>
      </w:tblGrid>
      <w:tr>
        <w:trPr>
          <w:trHeight w:val="79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irma/Kurum Ad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eviniz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iş Tarihi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ıkış Tarihi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rılma Sebeb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dığınız Ücret</w:t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 Tecrübesi ile ilgili ayrıca eklemek istedikler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</w:t>
      </w:r>
      <w:r>
        <w:rPr/>
        <w:t>. KATILDIĞINIZ KURS/SEMİNER/SERTİFİKA PROGRAMLARI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586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un Konus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u Veren Kuru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üresi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</w:tr>
      <w:tr>
        <w:trPr>
          <w:trHeight w:val="586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G. ÜYE OLDUĞUNUZ DERNEK ve KURULUŞL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. HOBiLERiNi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. </w:t>
      </w:r>
      <w:r>
        <w:rPr/>
        <w:t>DİĞER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6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ürücü belgeniz var mı?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t........  Hayır........  Sınıfı.........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Herhangi bir sağlık probleminiz var mı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t........  Hayır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kkınızda kanuni ve/veya cezai takibat yapıldı mı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Evet</w:t>
            </w:r>
            <w:r>
              <w:rPr>
                <w:rFonts w:cs="Calibri" w:ascii="Calibri" w:hAnsi="Calibri"/>
                <w:i/>
              </w:rPr>
              <w:t xml:space="preserve">........   </w:t>
            </w:r>
            <w:r>
              <w:rPr>
                <w:rFonts w:cs="Calibri" w:ascii="Calibri" w:hAnsi="Calibri"/>
              </w:rPr>
              <w:t>Hayır</w:t>
            </w:r>
            <w:r>
              <w:rPr>
                <w:rFonts w:cs="Calibri" w:ascii="Calibri" w:hAnsi="Calibri"/>
                <w:i/>
              </w:rPr>
              <w:t>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pıldıy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kmakla mükellef olduğunuz kimse var mı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t........ 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Hayır........</w:t>
            </w:r>
          </w:p>
        </w:tc>
      </w:tr>
      <w:tr>
        <w:trPr>
          <w:trHeight w:val="189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ze ulaşamadığımızda haber verilecek kişilerin Adı, Soyadı, Telefon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.REFERANSLA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586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, Soyad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alıştığı 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ev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Numarası</w:t>
            </w:r>
          </w:p>
        </w:tc>
      </w:tr>
      <w:tr>
        <w:trPr>
          <w:trHeight w:val="586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EKLEMEK İSTEDİKLER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9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Yukarıda vermiş olduğum bilgilerin eksiksiz ve doğru olduğunu beyan ederim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, Soyad</w:t>
        <w:tab/>
        <w:t xml:space="preserve">: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İmza                   :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ih</w:t>
        <w:tab/>
        <w:tab/>
        <w:t>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eastAsia="Calibri" w:cs="Calibri" w:ascii="Calibri" w:hAnsi="Calibri"/>
          <w:i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09:00Z</dcterms:created>
  <dc:creator>mogutken</dc:creator>
  <dc:description/>
  <cp:keywords/>
  <dc:language>en-US</dc:language>
  <cp:lastModifiedBy>Tuncay</cp:lastModifiedBy>
  <cp:lastPrinted>2007-07-27T10:25:00Z</cp:lastPrinted>
  <dcterms:modified xsi:type="dcterms:W3CDTF">2013-09-23T10:26:00Z</dcterms:modified>
  <cp:revision>5</cp:revision>
  <dc:subject/>
  <dc:title>İŞ BAŞVURU FORMU</dc:title>
</cp:coreProperties>
</file>